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5.6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상무부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정보산업부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교육부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과학기술부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재정부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세관총서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세무총국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통계국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외환국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소프트웨어 및 관련정보서비스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수출을 늘릴 데 대한 지도의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商服貿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6] 5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․자치구․직할시․계획 단독배정시 및 신강 생산건설병단 상무주관부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보산업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육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육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육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학기술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 광동분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직속세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세무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계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관리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188"/>
              <w:rPr/>
            </w:pPr>
            <w:r>
              <w:rPr>
                <w:rFonts w:ascii="한컴바탕" w:hAnsi="한컴바탕" w:cs="한컴바탕" w:eastAsia="한컴바탕"/>
                <w:spacing w:val="-11"/>
                <w:sz w:val="21"/>
                <w:szCs w:val="21"/>
              </w:rPr>
              <w:t>소프트웨어산업은 국민경제 발전의 기반산업이며 전략산업이다</w:t>
            </w:r>
            <w:r>
              <w:rPr>
                <w:rFonts w:eastAsia="한컴바탕" w:cs="한컴바탕" w:ascii="한컴바탕" w:hAnsi="한컴바탕"/>
                <w:spacing w:val="-11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1"/>
                <w:sz w:val="21"/>
                <w:szCs w:val="21"/>
              </w:rPr>
              <w:t>최근연간 우리나라 소프트웨어산업의 규모가 급속히 확대되어 세계 소프트웨어산업에서 차지하는 비율이 날로 높아지고 있으며 소프트웨어 및 관련정보서비스 수출이 안정하게 성장하고 국민경제건설과 사회발전에 중요한 기여를 하였다</w:t>
            </w:r>
            <w:r>
              <w:rPr>
                <w:rFonts w:eastAsia="한컴바탕" w:cs="한컴바탕" w:ascii="한컴바탕" w:hAnsi="한컴바탕"/>
                <w:spacing w:val="-11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1"/>
                <w:sz w:val="21"/>
                <w:szCs w:val="21"/>
              </w:rPr>
              <w:t>그럼에도 불구하고 우리나라 소프트웨어 및 관련정보서비스 수출에는 자주적 혁신능력이 취약하고</w:t>
            </w:r>
            <w:r>
              <w:rPr>
                <w:rFonts w:eastAsia="한컴바탕" w:cs="한컴바탕" w:ascii="한컴바탕" w:hAnsi="한컴바탕"/>
                <w:spacing w:val="-11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1"/>
                <w:sz w:val="21"/>
                <w:szCs w:val="21"/>
              </w:rPr>
              <w:t>국제화 인재가 결여되고</w:t>
            </w:r>
            <w:r>
              <w:rPr>
                <w:rFonts w:eastAsia="한컴바탕" w:cs="한컴바탕" w:ascii="한컴바탕" w:hAnsi="한컴바탕"/>
                <w:spacing w:val="-11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1"/>
                <w:sz w:val="21"/>
                <w:szCs w:val="21"/>
              </w:rPr>
              <w:t>시장개척능력이 미약하고</w:t>
            </w:r>
            <w:r>
              <w:rPr>
                <w:rFonts w:eastAsia="한컴바탕" w:cs="한컴바탕" w:ascii="한컴바탕" w:hAnsi="한컴바탕"/>
                <w:spacing w:val="-11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1"/>
                <w:sz w:val="21"/>
                <w:szCs w:val="21"/>
              </w:rPr>
              <w:t>산업체인이 완벽하지 못한 등 문제점이 날로 삐어지게 발로되고 있는가 하면 이런 문제들이 우리나라 소프트웨어 및 관련정보서비스 수출의 질과 효율성 제고를 점점 더 심하게 규제하고 날이 갈수록 우리나라 신흥서비스무역의 지속적이고 건전한 발전의 걸림돌로 되고 있다</w:t>
            </w:r>
            <w:r>
              <w:rPr>
                <w:rFonts w:eastAsia="한컴바탕" w:cs="한컴바탕" w:ascii="한컴바탕" w:hAnsi="한컴바탕"/>
                <w:spacing w:val="-11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198"/>
              <w:rPr/>
            </w:pP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소프트웨어 및 관련정보서비스 아웃소싱을 대표로 하는 새로운 세계적 산업이전기회를 포착하고 우세를 발휘하며 중점을 내세워 우리나라 소프트웨어 및 관련정보서비스업의 국제적 경쟁력을 제고시킴으로써 우리나라 소프트웨어 및 관련정보서비스무역의 발전을 힘써 밀어주는 이것은 대외무역의 성장방식을 전환시키고 수출의 질과 효율성을 제고하기 위한 수요인 동시에 과학적 발전관을 관철하고 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차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개년계획이 제출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, 2010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년에 가서 서비스무역 총액을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4,000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억 달러에 달하게 한다는 발전목표를 실현하기 위한 중요한 조치이기도 하며 우리나라가</w:t>
            </w:r>
            <w:r>
              <w:rPr>
                <w:rFonts w:cs="바탕;Batang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무역 대국</w:t>
            </w:r>
            <w:r>
              <w:rPr>
                <w:rFonts w:cs="한컴바탕" w:eastAsia="한컴바탕"/>
                <w:spacing w:val="-6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에서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무역 강국</w:t>
            </w:r>
            <w:r>
              <w:rPr>
                <w:rFonts w:cs="한컴바탕" w:eastAsia="한컴바탕"/>
                <w:spacing w:val="-6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으로 도약하는 중요한 루트이기도 하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보산업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육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학기술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계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국이 공동으로 제정한《소프트웨어 및 관련정보서비스 수출을 늘릴 데 대한 지도의견》을 발부하니 실정에 결부시켜 진지하게 관철하기 위한 준비작업을 잘하기 바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보산업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육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학기술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계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국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소프트웨어 및 관련정보서비스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수출을 늘릴 데 대한 지도의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민경제 및 사회발전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년계획 요강</w:t>
            </w:r>
            <w:r>
              <w:rPr>
                <w:rFonts w:cs="한컴바탕" w:eastAsia="한컴바탕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제출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0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에 가서 서비스무역 총액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억 달러에 달하게 한다는 목표를 수행하고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 대국</w:t>
            </w:r>
            <w:r>
              <w:rPr>
                <w:rFonts w:cs="한컴바탕" w:eastAsia="한컴바탕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에서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 강국</w:t>
            </w:r>
            <w:r>
              <w:rPr>
                <w:rFonts w:cs="한컴바탕" w:eastAsia="한컴바탕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으로의 도약을 조속히 실현하기 위하여 당면하게 새로운 세계적 산업이전과 구조조정의 기회를 포착하고 소프트웨어 및 관련서비스 수출을 열심히 확대함으로써 무역성장방식을 전환시키고 우리나라 신흥무역업의 발전을 촉진하기 위한 의견을 아래와 같이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소프트웨어 및 관련정보서비스 수출의 발전목표를 명확히 할 데 대하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국외 소프트웨어 및 정보서비스업 청부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이하 소프트웨어 대외청부라 함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가 날로 우리나라 소프트웨어 및 관련정보서비스 수출의 중요한 형태로 부상하고 있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소프트웨어 아우소싱은 본질적으로 소프트웨어 및 정보서비스 체인의 전문화 분업으로서 이 의견이</w:t>
            </w:r>
            <w:r>
              <w:rPr>
                <w:rFonts w:cs="바탕;Batang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소프트웨어 및 관련정보서비스 아웃소싱</w:t>
            </w:r>
            <w:r>
              <w:rPr>
                <w:rFonts w:cs="한컴바탕" w:eastAsia="한컴바탕"/>
                <w:spacing w:val="-6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이라 함은 국내 서비스 제공업자가 소프트웨어와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IT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를 기반으로 하는 관련 서비스를 제공하여 국외 최종사용자의 관련 업무상 수요를 충족시키는 서비스형태를 지칭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각 부서들은 합작과 협력을 강화하고 소프트웨어 및 관련정보서비스 수출 특점에 맞는 모드를 검토함으로써 공동이 소프트웨어 및 관련정보서비스 수출을 위한 양호한 시책을 제정하고 산업여건을 창조하여 소프트웨어 및 관련정보서비스 수출의 온당한 발전을 촉진하며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2010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년에 가서 소프트웨어 및 관련정보서비스 수출총액을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억 달러를 초과하게 하고 연평균 성장률을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25%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이상에 달하게 하며 자주적 브랜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자주적 지적재산권의 수출 소프트웨어제품을 조성하고 세계적 경쟁력을 가진 소프트웨어 및 관련정보서비스 수출 기간기업들을 육성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수출 촉진 및 서비스 시스템을 적극 육성할 데 대하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연구개발우세가 있거나 산업토대우세가 있거나 시장 개척우세가 있는 중점기업들을 확정하여 우세기업의 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견인 역할을 남김없이 발휘시키고 대기업전략을 실시하여 우리나라 소프트웨어기업의 전반적 실력과 국제적 경쟁력을 강화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 산업기지와 수출기지에 대한 서비스를 보강하고 공공 기술서비스 플랫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외 지적재산권 컨설팅센터 구축을 지도하여 기업에 대한 서비스의 차원과 수준을 계속 제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건이 구비된 지역이 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재 집결우세를 발휘하도록 권장하고 소프트웨어 및 관련정보서비스 수출에 대한 부조를 늘리어 수출의 예비역량을 육성하고 수출의 촉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견인 역할을 남김없이 발휘시키며 계속 지역구도와 산업여건을 최적화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세부조시책을 완벽히 할 데 대하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pacing w:val="16"/>
                <w:sz w:val="21"/>
                <w:szCs w:val="21"/>
              </w:rPr>
              <w:t>소프트웨어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16"/>
                <w:sz w:val="21"/>
                <w:szCs w:val="21"/>
              </w:rPr>
              <w:t>수출관련</w:t>
            </w:r>
            <w:r>
              <w:rPr>
                <w:rFonts w:ascii="한컴바탕" w:hAnsi="한컴바탕" w:cs="한컴바탕" w:eastAsia="한컴바탕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16"/>
                <w:sz w:val="21"/>
                <w:szCs w:val="21"/>
              </w:rPr>
              <w:t>현행 제반 권장시책에 대한 홍보를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16"/>
                <w:sz w:val="21"/>
                <w:szCs w:val="21"/>
              </w:rPr>
              <w:t>강화하고 시책의 견인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6"/>
                <w:sz w:val="21"/>
                <w:szCs w:val="21"/>
              </w:rPr>
              <w:t>부조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16"/>
                <w:sz w:val="21"/>
                <w:szCs w:val="21"/>
              </w:rPr>
              <w:t>역할을 남김없이</w:t>
            </w:r>
            <w:r>
              <w:rPr>
                <w:rFonts w:ascii="한컴바탕" w:hAnsi="한컴바탕" w:cs="한컴바탕" w:eastAsia="한컴바탕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16"/>
                <w:sz w:val="21"/>
                <w:szCs w:val="21"/>
              </w:rPr>
              <w:t>발취시킨다</w:t>
            </w:r>
            <w:r>
              <w:rPr>
                <w:rFonts w:eastAsia="한컴바탕" w:cs="한컴바탕" w:ascii="한컴바탕" w:hAnsi="한컴바탕"/>
                <w:spacing w:val="16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세무부서의 주관으로 관련 부서와 회동하여 소프트웨어 및 관련정보서비스 수출의 추향과 특점에 부합하고 적절한 조세권장시책을 계속 검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부서들은 상호 협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조하면서 소프트웨어 및 관련정보서비스 수출모드를 규범화하고 관리절차를 간소화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 및 관련정보서비스 수출에 필요한 임시수입화물은 세관 관련규정에 따라 출국을 연기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재정금융 지원시책을 완벽히 할 데 대하여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관련 부서들은 계속 기존 자금루트를 통하여 국가급 소프트웨어산업기지와 소프트웨어 수출기지에 대한 자금투입을 늘리고 기지의 발전상황에 근거하여 해마다 증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금융의 지원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인도강도를 강화하고 소프트웨어기업이 중앙 대외무역 발전기금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국가 첨단기굴 연구발전계획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(863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계획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을 이용하여 자주적으로 혁신하고 국제기준으로 소프트웨어 개발과정을 관리하도록 권장하며 국제시장 개척기업과 경외 지적재산권 보호에 대한 지원을 보강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정책성 은행이 소프트웨어 및 서비스 수출 프로젝트에 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기 유동자금 대출을 제공하도록 권장하고 소프트웨어기업의 특점에 맞게 부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책성 신용보험회사가 기업에 수출 외화수입 보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미수금 회수 서비스와 보험계정하의 무역융자의 편리를 제공하도록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 및 관련정보서비스기업에 대한 지원을 강화하고 소프트웨어 및 관련정보서비스기업이 실지 경영상의 필요성에 따른 외환보유를 허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b/>
                <w:bCs/>
                <w:spacing w:val="-14"/>
                <w:sz w:val="21"/>
                <w:szCs w:val="21"/>
              </w:rPr>
              <w:t>소프트웨어 수출의 통계 분석을 강화할 데 대하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3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소프트웨어 수출의 통계 분석을 강화하고 소프트웨어 수출계약 등록시스템을 완벽히 하여 소프트웨어 수출에 대한 실시간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유효관리를 실시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소프트웨어 수출계약 등록은 계속 원 대외무역 경제합작부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과학기술부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정보산업부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통계국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외환국 등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개 부서가 연합으로 발급한《소프트웨어 수출관리와 통계방법》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外經貿技發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[2001] 604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을 집행하고 통계데이터는 각 지방 및 관련기업이 각항 소프트웨어 수출 촉진을 위한 우대정책을 향유하는 의거로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 및 관련정보서비스 수출 통계기준을 일층 더 세분화하고 내장 소프트웨어 수출과 인터넷 수송방식을 통한 소프트웨어 수출의 통계방법을 검토하고 부문 간의 데이터분석 및 교류제도를 구축하여 관리와 결책에 데이터지원을 제공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소프트웨어 및 관련정보서비스 수출 발전요구에 부응하는 실용인재 육성에 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 기업의 인재요구를 목표로 시범 소프트웨어학원과 시범 소프트웨어직업기술학원을 핵심으로 하는 실용인재 육성메커니즘을 완벽히 하고 소프트웨어 직업교육체계 건설을 촉진하며 종업자의 재직훈련과 자격훈련업무를 강화함으로써 점차 소프트웨어 및 관련정보서비스 수출 발전요구에 부합하는 소프트웨어 인제구도를 구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6)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국가급 소프트웨어 수출기지와 각종 유형 소프트웨어단지에 의탁하여 기지의 시책 시험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시범역할을 발휘시키고 정부․단지․기업이 합작하여 소프트웨어 및 정보 대외 청부인재 훈련모드를 혁신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여건이 성숙한 지역은 국가급</w:t>
            </w:r>
            <w:r>
              <w:rPr>
                <w:rFonts w:cs="바탕;Batang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소프트웨어 대외 청부인재 훈련기지</w:t>
            </w:r>
            <w:r>
              <w:rPr>
                <w:rFonts w:cs="한컴바탕" w:eastAsia="한컴바탕"/>
                <w:spacing w:val="-6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설립을 시험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외 관련 중개 훈련기구가 합작하고 국외 선진적인 소프트웨어 인재 훈련모드를 귀감으로 하도록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관례에 따라 소프트웨어 인재평가기준을 수립하고 소프트웨어 인재정보 플랫폼을 구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지적재산권 보호를 강화할 데 대하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부서들이 합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력하여 소프트웨어 및 관련정보서비스기업의 신용시스템 건설을 추동하고 기업의 신용도를 제고하며 업종신용제도 건설을 완벽히 함으로써 인원유동으로 초래하는 지적재산권 누설을 감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외 중개기구 간의 교류와 합작을 강화하고 다종방식으로 소프트웨어 및 관련정보서비스기업에 사용자의 자금신용평가 서비스를 제공하도록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0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속 소프트웨어 원판화를 적극 추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 수출기지의 경외 지적재산권 정보서비스 플랫폼 구축을 권장하고 소프트웨어기업의 국외 특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저작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표 등 지적재산권 출원을 지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도하며 출원 및 유지 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 비용 등을 보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8.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국제 교류와 합작을 강화할 데 대하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1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정부 간 소프트웨어분야의 대화와 합작을 강화하여 여건이 성숙한 중점 국가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지역과의 쌍무 공동위원회기제하의</w:t>
            </w:r>
            <w:r>
              <w:rPr>
                <w:rFonts w:cs="바탕;Batang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소프트웨어 작업팀</w:t>
            </w:r>
            <w:r>
              <w:rPr>
                <w:rFonts w:cs="한컴바탕" w:eastAsia="한컴바탕"/>
                <w:spacing w:val="-2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을 설립하여 정부 간의 합작합의를 관철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주재 중국 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관 상무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역할을 충분하게 발휘하고 주재국가 소프트웨어 및 관련정보서비스업 발전상황에 대한 조사연구를 강화하여 국제 소프트웨어 및 정보서비스 대외청부업의 발전상황과 특점을 파악하고 국외 발주기업과 우리나라 소프트웨어기업 간의 업무관계 수립을 추동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외 유명한 전시회 주최기구와 실질적인 업무 연락 및 정보교환 메커니즘을 구축함으로써 소프트웨어기업이 경외 소프트웨어 전시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미나 등에 참가하도록 조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도하고 대외에 통일되고 양호한 중국 소프트웨어의 이미지를 수립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 소프트웨어 및 관련정보서비스 수출 전문사이트를 완벽하게 하여 국내외 소프트웨어 및 정보서비스 시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장진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젝트수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재교류 등 정보를 제공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기업 직원에 출국여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자 수속에 편리를 제공하고 법에 따라 소프트웨어분야의 중대한 국제교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작활동에 참가하는 소프트웨어 전문가들의 출입국에 편리를 제공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、信息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育部、科技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、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署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、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的指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52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55"/>
              <w:rPr>
                <w:rFonts w:ascii="SimSun;宋体" w:hAnsi="SimSun;宋体" w:eastAsia="SimSun;宋体" w:cs="SimSun;宋体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列市及新疆生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，信息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产业厅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厅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育局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，科技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厅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委、局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厅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署广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分署，各直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局，地方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局，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局，外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管理局：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的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略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近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模迅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占世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份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逐步提高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步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做出了重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贡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但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中存在的自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能力弱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人才缺乏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拓能力不强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完善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也日益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突出</w:t>
            </w:r>
            <w:r>
              <w:rPr>
                <w:rFonts w:ascii="SimSun;宋体" w:hAnsi="SimSun;宋体" w:cs="SimSun;宋体" w:eastAsia="SimSun;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越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着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和效益的提高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也日益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着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的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住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代表的全球新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轮产业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移机遇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挥优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突出重点，提高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及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业国际竞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力，大力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，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变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式，提高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和效益的迫切需要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也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“十一五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出的到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总额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4000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美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重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措，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从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”向</w:t>
            </w:r>
            <w:r>
              <w:rPr>
                <w:rFonts w:ascii="SimSun;宋体" w:hAnsi="SimSun;宋体" w:cs="바탕;Batang" w:eastAsia="SimSun;宋体"/>
                <w:spacing w:val="11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”跨越的重要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部、科技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政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制定了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认真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做好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部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科技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六年九月十九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口的指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完成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第十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五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划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”提出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额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4000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美元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早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现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史性跨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新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全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业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移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构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的机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极扩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转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以下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새굴림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明确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展目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承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和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包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简称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外包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的重要形式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外包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和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产业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分工，本文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特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提供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及基于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IT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身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需求的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形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各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强合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协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究适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和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特点的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模式，共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和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造良好的政策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和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取到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美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年均增速不低于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形成一批具有自主品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自主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培育一批具有全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力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骨干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b/>
                <w:spacing w:val="8"/>
                <w:sz w:val="21"/>
                <w:szCs w:val="21"/>
                <w:lang w:eastAsia="zh-CN"/>
              </w:rPr>
              <w:t>培育出口促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pacing w:val="8"/>
                <w:sz w:val="21"/>
                <w:szCs w:val="21"/>
                <w:lang w:eastAsia="zh-CN"/>
              </w:rPr>
              <w:t>和服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pacing w:val="8"/>
                <w:sz w:val="21"/>
                <w:szCs w:val="21"/>
                <w:lang w:eastAsia="zh-CN"/>
              </w:rPr>
              <w:t>体系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确定一批具有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研发优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础优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或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充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挥优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示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用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大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略，提高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力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竞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出口基地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立公共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台、公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台、境外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等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高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和水平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才集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扶持力度，逐步形成出口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用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布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完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收扶持政策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件出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政策的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充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政策的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扶持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件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自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等按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享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惠政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牵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趋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特点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继续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适用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策。各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配合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模式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管理程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所必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可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延期出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完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政金融支持政策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渠道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出口基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投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基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年增加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支持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度，利用中央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基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86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、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管理，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境外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持力度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政策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和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提供中短期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针对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特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扶持。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政策性信用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供出口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障、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追收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下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便利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加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支持，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际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需求保留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五、加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出口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分析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出口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析，完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出口合同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有效的管理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出口合同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继续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原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、科技部、信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、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等五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出口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[2001]604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各地及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享受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出口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惠政策的依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嵌入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出口和以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传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出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，建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分析及交流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支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六、建立适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应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展需要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用型人才培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体系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才需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完善以示范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和示范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心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型人才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制，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育体系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格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，逐步建立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要求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人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出口基地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和示范作用，由政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信息外包人才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。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成熟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外包人才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国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介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合作，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人才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模式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建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人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，建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人才信息平台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七、加强知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护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配合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体系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度，完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度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由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带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泄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交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正版化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出口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境外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台，支持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境外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八、加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交流合作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十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强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话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成熟的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边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制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合作机制，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十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使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领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馆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室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作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产业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掌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和信息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包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趋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特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包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务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十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知名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工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和信息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制，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境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论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讨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整体良好形象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十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完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政策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需求、人才交流等信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十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提供便利，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参与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重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流合作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境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便利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7:00Z</dcterms:created>
  <dc:creator>xmin</dc:creator>
  <dc:description/>
  <cp:keywords/>
  <dc:language>en-US</dc:language>
  <cp:lastModifiedBy>ChuangAn</cp:lastModifiedBy>
  <dcterms:modified xsi:type="dcterms:W3CDTF">2007-06-13T08:32:00Z</dcterms:modified>
  <cp:revision>3</cp:revision>
  <dc:subject/>
  <dc:title>1</dc:title>
</cp:coreProperties>
</file>